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кадастровым номером 25:09:010104:ЗУ1, общей площадью 150 кв.м, местоположение установлено примерно в 68 м по направлению на юго-восток от ориентира жилого дома, расположенного за пределами участка, почтовый адрес ориентира: Приморский край, Михайловский район, с. Михайловка, ул. Советская, д. 21, с видом разрешённого использования «для ведения личного подсобного хозяйств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0:00Z</dcterms:created>
  <dc:creator>AMD64</dc:creator>
  <dc:description/>
  <cp:keywords/>
  <dc:language>en-US</dc:language>
  <cp:lastModifiedBy>Gorskova_VV</cp:lastModifiedBy>
  <cp:lastPrinted>2020-09-24T12:30:00Z</cp:lastPrinted>
  <dcterms:modified xsi:type="dcterms:W3CDTF">2020-09-24T02:30:00Z</dcterms:modified>
  <cp:revision>2</cp:revision>
  <dc:subject/>
  <dc:title/>
</cp:coreProperties>
</file>